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ДМИНИСТРАЦИЯ КЛИН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ВЫЛ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11 октября  2024 года</w:t>
        <w:tab/>
        <w:tab/>
        <w:tab/>
        <w:t xml:space="preserve">           </w:t>
        <w:tab/>
        <w:tab/>
        <w:tab/>
        <w:t>№ 5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Федерального закона от 13.07.2024 № 185-ФЗ «О внесении изменений  в Федеральный закон « Об электроэнергетике» и отдельные законодательные  акты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мероприятий, направленных на исполнение требований Федерального закона от 13.07.2024 № 185- ФЗ «О внесении изменений в Федеральный закон «Об электроэнергетике» и отдельные законодательные акты Российской Федерации» (далее – Закон). Постановления Правительства Российской Федерации  от 10.09.2024г., №1229, обеспечения передачи и безвозмездное владения и пользование СТСО объектов электросетевого хозяйства, находящихся в муниципальной собственности администрация Клиновского сельского поселения Ковылкинского муниципального района Республики Мордов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твердить перечень объектов электросетевого хозяйства, находящихся в собственности Клиновского сельского поселения Ковылкинского муниципального района, подлежащих передаче в безвозмездное владение и пользование системообразующей территориальной сетевой организации, согласно Приложению № 1 к настоящему постановлению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 главы Клиновского 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овылк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Е.В. Водя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Клиновского сельского поселения</w:t>
      </w:r>
    </w:p>
    <w:p>
      <w:pPr>
        <w:pStyle w:val="Normal"/>
        <w:jc w:val="right"/>
        <w:rPr/>
      </w:pPr>
      <w:r>
        <w:rPr/>
        <w:t xml:space="preserve">Ковылкинского муниципального района </w:t>
      </w:r>
    </w:p>
    <w:p>
      <w:pPr>
        <w:pStyle w:val="Normal"/>
        <w:jc w:val="right"/>
        <w:rPr/>
      </w:pPr>
      <w:r>
        <w:rPr/>
        <w:t>от «11» октября 2024 г. №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электросетевых объектов в муниципальной собственности Клиновского сельского поселения Ковылки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65"/>
        <w:gridCol w:w="1134"/>
        <w:gridCol w:w="1134"/>
        <w:gridCol w:w="1275"/>
        <w:gridCol w:w="1134"/>
        <w:gridCol w:w="636"/>
        <w:gridCol w:w="1065"/>
        <w:gridCol w:w="993"/>
        <w:gridCol w:w="850"/>
      </w:tblGrid>
      <w:tr>
        <w:trPr>
          <w:trHeight w:val="148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орудования (ТП, ВЛ, К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ский номер, 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пор Т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объекта (протяженность к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электропередач от трансформаторной подстанции КТП 10 до артскважины №87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, Ковылкинский район, пос.ст.Сам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ли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электропередач от трансформаторной подстанции КТП 10 до артскважины №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, Ковылкинский район, пос.ст.Сам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ли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b/>
      <w:b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/>
    </w:pPr>
    <w:rPr>
      <w:b/>
      <w:bCs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00:00Z</dcterms:created>
  <dc:creator>Админчик</dc:creator>
  <dc:description/>
  <cp:keywords/>
  <dc:language>en-US</dc:language>
  <cp:lastModifiedBy>Клиновка</cp:lastModifiedBy>
  <cp:lastPrinted>2024-10-14T11:09:00Z</cp:lastPrinted>
  <dcterms:modified xsi:type="dcterms:W3CDTF">2024-10-14T08:09:00Z</dcterms:modified>
  <cp:revision>8</cp:revision>
  <dc:subject/>
  <dc:title>ПРИКАЗ</dc:title>
</cp:coreProperties>
</file>